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Awards</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06/2020</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Christina McMurray, Randall County TAC – Chair- Kristy Roe TAC, Brazos County Co-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As stated in Article VII, Section J of the TACA By-Laws, the Awards Committee shall be composed of nine members to include past recipients of the Tax Assessor-Collector of the Year Award and such number of the regional coordinators selected by the President, to insure the committee has nine members.  This committee will handle both the Tax Assessor-Collector of the Year and the TACA Distinguished Service Awards.  The President will appoint a committee chairperson from those designated to serve on this committee.</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The Awards Committee meets each year at the Annual TACA Conference and the VG Young Conference.  All other meetings are held by email and/or conference call.  Special meetings may be called, if necessary, by the committee chair. </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his Committee reports to the President.</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2:00Z</dcterms:created>
  <dc:creator>tax-rovin</dc:creator>
  <dc:description/>
  <cp:keywords/>
  <dc:language>en-US</dc:language>
  <cp:lastModifiedBy>Justin Carothers</cp:lastModifiedBy>
  <cp:lastPrinted>2014-07-02T14:17:00Z</cp:lastPrinted>
  <dcterms:modified xsi:type="dcterms:W3CDTF">2020-11-12T20:22:00Z</dcterms:modified>
  <cp:revision>2</cp:revision>
  <dc:subject/>
  <dc:title> </dc:title>
</cp:coreProperties>
</file>